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3895" cy="66675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95885</wp:posOffset>
            </wp:positionV>
            <wp:extent cx="634365" cy="30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2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100330</wp:posOffset>
            </wp:positionV>
            <wp:extent cx="960120" cy="20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79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>
          <w:rFonts w:cs="Calibri" w:ascii="Calibri" w:hAnsi="Calibri"/>
        </w:rPr>
        <w:t xml:space="preserve">Załącznik nr 1 do zapytania ofertowego nr 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ferenta 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nazwa, adres, tel. Kontaktowy)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Oferenta o braku powiązań</w:t>
      </w:r>
    </w:p>
    <w:p>
      <w:pPr>
        <w:pStyle w:val="Normal"/>
        <w:tabs>
          <w:tab w:val="clear" w:pos="708"/>
          <w:tab w:val="left" w:pos="54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oświadcza, że nie jest podmiotem powiązanym osobowo lub kapitałowo w stosunku do Zamawiającego. </w:t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6" w:leader="none"/>
        </w:tabs>
        <w:jc w:val="both"/>
        <w:rPr/>
      </w:pPr>
      <w:r>
        <w:rPr>
          <w:rFonts w:cs="Calibri" w:ascii="Calibri" w:hAnsi="Calibri"/>
        </w:rPr>
        <w:t>Miejscowość i data</w:t>
        <w:tab/>
        <w:tab/>
        <w:tab/>
        <w:t xml:space="preserve">Podpis i pieczątka Oferenta 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dres działalności: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ker Poland Sp. z o.o. Cząstków Polski 171, 05-152 Czosnów 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 xml:space="preserve">Tel. (22) 785 11 11, fax (22)785 09 99, e-mail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parker@parker.com.pl</w:t>
      </w:r>
    </w:hyperlink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www.parker.com.pl</w:t>
      </w:r>
    </w:hyperlink>
    <w:r>
      <w:rPr>
        <w:rFonts w:cs="Calibri" w:ascii="Calibri" w:hAnsi="Calibri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www.vetus.pl</w:t>
      </w:r>
    </w:hyperlink>
    <w:r>
      <w:rPr>
        <w:rFonts w:cs="Calibri" w:ascii="Calibri" w:hAnsi="Calibri"/>
        <w:sz w:val="18"/>
        <w:szCs w:val="18"/>
        <w:lang w:val="en-US"/>
      </w:rPr>
      <w:t xml:space="preserve">, </w:t>
    </w:r>
    <w:hyperlink r:id="rId4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lang w:val="en-US"/>
        </w:rPr>
        <w:t>www.parkerribs.com</w:t>
      </w:r>
    </w:hyperlink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NIP: 526-021-13-92, REGON: 011033560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aiffeisen Bank Polska S.A. Konto Nr 71 1750 0009 0000 0000 0169 2728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RS 0000109461, Sąd Rejonowy dla m.st. Warszawy w Warszawie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apitał zakładowy: 3 982  000,00 PLN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Adres siedziby: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arker Poland Sp. z o.o., ul. Reniferowa 88, 03-289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SO 9001: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ldred1">
    <w:name w:val="boldred1"/>
    <w:qFormat/>
    <w:rPr>
      <w:rFonts w:ascii="Verdana" w:hAnsi="Verdana" w:cs="Verdana"/>
      <w:b/>
      <w:bCs/>
      <w:color w:val="CC0000"/>
      <w:sz w:val="15"/>
      <w:szCs w:val="15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ker@parker.com.pl" TargetMode="External"/><Relationship Id="rId2" Type="http://schemas.openxmlformats.org/officeDocument/2006/relationships/hyperlink" Target="http://www.parker.com.pl/" TargetMode="External"/><Relationship Id="rId3" Type="http://schemas.openxmlformats.org/officeDocument/2006/relationships/hyperlink" Target="http://www.vetus.pl/" TargetMode="External"/><Relationship Id="rId4" Type="http://schemas.openxmlformats.org/officeDocument/2006/relationships/hyperlink" Target="http://www.parkerri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7:00Z</dcterms:created>
  <dc:creator>Parker</dc:creator>
  <dc:description/>
  <cp:keywords/>
  <dc:language>en-US</dc:language>
  <cp:lastModifiedBy>Małgorzata Szwapczyńska</cp:lastModifiedBy>
  <cp:lastPrinted>2017-07-05T13:22:00Z</cp:lastPrinted>
  <dcterms:modified xsi:type="dcterms:W3CDTF">2017-09-18T09:11:00Z</dcterms:modified>
  <cp:revision>4</cp:revision>
  <dc:subject/>
  <dc:title/>
</cp:coreProperties>
</file>